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709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0 à 0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3 à 0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 à 1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 à 2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 à 2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 à 32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 à 38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 à 44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 à 5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 à 56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 à 60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276" w:right="1043" w:gutter="0" w:header="0" w:top="1440" w:footer="0" w:bottom="1531"/>
          <w:cols w:num="3" w:equalWidth="false" w:sep="false">
            <w:col w:w="2759" w:space="720"/>
            <w:col w:w="2895" w:space="720"/>
            <w:col w:w="2827"/>
          </w:cols>
          <w:formProt w:val="false"/>
          <w:textDirection w:val="lrTb"/>
          <w:docGrid w:type="default" w:linePitch="381" w:charSpace="0"/>
        </w:sectPr>
      </w:pP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46"/>
        <w:gridCol w:w="1834"/>
        <w:gridCol w:w="2425"/>
      </w:tblGrid>
      <w:tr>
        <w:trPr>
          <w:trHeight w:val="7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nut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ps à enlev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vant et après le vol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n minu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en décim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ps à enlev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vant et après le vol</w:t>
            </w:r>
            <w:r>
              <w:rPr>
                <w:b/>
                <w:szCs w:val="28"/>
              </w:rPr>
              <w:t xml:space="preserve"> en décimale</w:t>
            </w:r>
          </w:p>
        </w:tc>
      </w:tr>
      <w:tr>
        <w:trPr>
          <w:trHeight w:val="1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et plu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inu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et +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inu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inu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moi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et 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2240" w:h="15840"/>
          <w:pgMar w:left="1276" w:right="1043" w:gutter="0" w:header="0" w:top="1440" w:footer="0" w:bottom="153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276" w:right="1043" w:gutter="0" w:header="0" w:top="1440" w:footer="0" w:bottom="1531"/>
      <w:cols w:num="3" w:equalWidth="false" w:sep="false">
        <w:col w:w="2759" w:space="720"/>
        <w:col w:w="2895" w:space="720"/>
        <w:col w:w="2827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5:00Z</dcterms:created>
  <dc:creator>André et Diane</dc:creator>
  <dc:description/>
  <cp:keywords/>
  <dc:language>en-US</dc:language>
  <cp:lastModifiedBy>Admin</cp:lastModifiedBy>
  <cp:lastPrinted>2011-10-09T13:38:00Z</cp:lastPrinted>
  <dcterms:modified xsi:type="dcterms:W3CDTF">2011-10-09T17:50:00Z</dcterms:modified>
  <cp:revision>3</cp:revision>
  <dc:subject/>
  <dc:title>00 à 02 =</dc:title>
</cp:coreProperties>
</file>